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MINI 1° “GRADO”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gara a squadre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 3 A 6 GINNASTE - anni di nascita 2005 – 2004 - 2003 -2002 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DUE PUNTEGGI ASSOLUTI  DEI DUE ATTREZZI MIGLI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ginnaste che non hanno ancora compiuto gli 8 anni d’età possono partecipare a questa gara; tuttavia, i loro punteggi saranno ininfluenti ai fini della classifica (ogni squadra deve quindi avere almeno </w:t>
      </w:r>
      <w:r>
        <w:rPr>
          <w:sz w:val="22"/>
          <w:szCs w:val="22"/>
          <w:highlight w:val="yellow"/>
        </w:rPr>
        <w:t>due</w:t>
      </w:r>
      <w:r>
        <w:rPr>
          <w:sz w:val="22"/>
          <w:szCs w:val="22"/>
        </w:rPr>
        <w:t xml:space="preserve"> ginnaste con 8 anni compiuti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POLINO tappetoni cm. 4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Salto pennello con arrivo sui tappeto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 senza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/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/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 ( elemento NON  CODIFICAT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  ( elemento NON  CODIFICAT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  <w:r>
        <w:br w:type="page"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1° “GRADO”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i/>
        </w:rPr>
        <w:t>gara a squadr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 3 A 6 GINNASTE - anni di nascita 2003 -2002 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TRE PUNTEGGI ASSOLUTI PER ATTRE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 tappetoni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 Capovolta rotolata avanti con ritorno in pied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 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senza repuls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 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 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 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 ( elemento NON  CODIFICAT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 ( elemento NON  CODIFICAT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u w:val="single"/>
        </w:rPr>
        <w:t>1° “GRADO”AVANZATO</w:t>
      </w:r>
      <w:r>
        <w:rPr>
          <w:b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LLIEVE: 2002 - 2001             JUNIOR: 2000 - 1999 - 1998            SENIOR: 1997 e preceden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4.00</w:t>
      </w:r>
      <w:r>
        <w:rPr>
          <w:sz w:val="22"/>
          <w:szCs w:val="22"/>
        </w:rPr>
        <w:t xml:space="preserve"> - Ruota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</w:rPr>
        <w:t>4 elementi acrobatici, di cui 2 collegati direttamente (in serie), a scelta tra</w:t>
      </w:r>
      <w:r>
        <w:rPr>
          <w:sz w:val="22"/>
          <w:szCs w:val="22"/>
        </w:rPr>
        <w:t>: Ruota – Ruota con 1 mano – Ruota Spinta – Ruota saltata – Verticale – Verticale e Capovolta (anche a braccia piegate) – Rovesciata avanti – Rovesciata indietro – Tic-Ta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olare</w:t>
      </w:r>
      <w:r>
        <w:rPr>
          <w:sz w:val="22"/>
          <w:szCs w:val="22"/>
        </w:rPr>
        <w:t>( 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ella Serie ACROBATICA NON è possibile utilizzare la VERTIC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u w:val="single"/>
        </w:rPr>
        <w:t>2° “GRADO”</w:t>
      </w:r>
      <w:r>
        <w:rPr>
          <w:b/>
          <w:sz w:val="28"/>
        </w:rPr>
        <w:t xml:space="preserve"> </w:t>
      </w:r>
      <w:r>
        <w:rPr>
          <w:b/>
          <w:i/>
        </w:rPr>
        <w:t>(gara a squadre o individu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di SQUA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3 a 6 ginnaste - anni di nascita 2001 - 2000 - 1999 - 19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tre punteggi assoluti per attre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INDIVIDUAL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ior: 2001 - 2000 - 1999; Senior: 1998 e prece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 xml:space="preserve">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.B. Per riconoscere la </w:t>
      </w:r>
      <w:r>
        <w:rPr>
          <w:sz w:val="22"/>
          <w:szCs w:val="22"/>
          <w:highlight w:val="yellow"/>
        </w:rPr>
        <w:t>fase di volo</w:t>
      </w:r>
      <w:r>
        <w:rPr>
          <w:sz w:val="22"/>
          <w:szCs w:val="22"/>
        </w:rPr>
        <w:t>, l’appoggio delle mani dovrà superare una riga distante cm.50 dall’inizio dei tappeti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- Ruota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2 serie acrobatiche da comporre con i seguenti elementi</w:t>
      </w:r>
      <w:r>
        <w:rPr>
          <w:sz w:val="22"/>
          <w:szCs w:val="22"/>
        </w:rPr>
        <w:t>: Ruota – Ruota con 1 mano – Ruota Spinta – Ruota saltata – Verticale – Rovesciata avanti – Rovesciata indietro – Tic-Tac – Ronda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rovesciamento</w:t>
      </w:r>
      <w:r>
        <w:rPr>
          <w:sz w:val="22"/>
          <w:szCs w:val="22"/>
        </w:rPr>
        <w:t xml:space="preserve"> (rovesciata avanti o rovesciata indietro o tic-tac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/1 giro su 1 avampiede </w:t>
      </w:r>
      <w:r>
        <w:rPr>
          <w:sz w:val="22"/>
          <w:szCs w:val="22"/>
        </w:rPr>
        <w:t xml:space="preserve">in passè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2 acrobatici + 3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apovolta avanti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apovolta indietro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oniglietto+Verticale </w:t>
      </w:r>
      <w:r>
        <w:rPr>
          <w:sz w:val="22"/>
          <w:szCs w:val="22"/>
        </w:rPr>
        <w:t>(discesa liber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00"/>
          <w:sz w:val="28"/>
          <w:u w:val="single"/>
        </w:rPr>
        <w:t>3° “GRADO”</w:t>
      </w:r>
      <w:r>
        <w:rPr>
          <w:b/>
          <w:color w:val="FF0000"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: 2001 - 2000 - 1999           SENIOR: 1998  e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– Ruota o Verticale con 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ibaltata o Ron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erie acrobatica di 2 elementi diversi  di cui 1 deve essere con fase di volo o un rovesciamen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MISTA di 2 elementi </w:t>
      </w:r>
      <w:r>
        <w:rPr>
          <w:sz w:val="22"/>
          <w:szCs w:val="22"/>
        </w:rPr>
        <w:t>(il sal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nn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ò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gu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 uno della serie ginnica già present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 o salto pennello con 1 giro in v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r la Serie MISTA si possono usare anche le Capo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3 acrobatici + 3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 xml:space="preserve">elementi diversi di cui uno di </w:t>
      </w:r>
      <w:r>
        <w:rPr>
          <w:b/>
          <w:sz w:val="22"/>
          <w:szCs w:val="22"/>
        </w:rPr>
        <w:t>grande ampiezz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acrobatico codific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FF0000"/>
          <w:sz w:val="28"/>
          <w:u w:val="single"/>
        </w:rPr>
        <w:t>GRADO SUPERIORE</w:t>
      </w:r>
      <w:r>
        <w:rPr>
          <w:b/>
          <w:color w:val="FF0000"/>
          <w:sz w:val="28"/>
        </w:rPr>
        <w:t xml:space="preserve"> </w:t>
      </w:r>
      <w:r>
        <w:rPr>
          <w:b/>
          <w:i/>
        </w:rPr>
        <w:t>(gara individuale)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lassifica UNIFICATA: anno di nascita 2000 e prece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- Ruota o Verticale arrivo supino con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ondata o Ribaltata o Salto Avan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rPr>
          <w:sz w:val="12"/>
          <w:szCs w:val="22"/>
        </w:rPr>
      </w:pPr>
      <w:r>
        <w:rPr>
          <w:rFonts w:cs="Arial"/>
          <w:b/>
          <w:sz w:val="22"/>
          <w:szCs w:val="22"/>
        </w:rPr>
        <w:t xml:space="preserve">1 serie acrobatica di due elementi diversi </w:t>
      </w:r>
      <w:r>
        <w:rPr>
          <w:rFonts w:cs="Arial"/>
          <w:sz w:val="22"/>
          <w:szCs w:val="22"/>
        </w:rPr>
        <w:t>codificat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scelta tr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vesciata avanti o indietro – Tic-Tac - Ruota Spinta – Rondata – Ribaltata - Flic Flac – Flic Avanti – Salto giro avanti o indietro.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 salto raccolto con 1 giro in volo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1 giro su 1 avampiede con gamba </w:t>
      </w:r>
      <w:r>
        <w:rPr>
          <w:rFonts w:cs="Arial"/>
          <w:sz w:val="22"/>
          <w:szCs w:val="22"/>
        </w:rPr>
        <w:t>libera elevata da</w:t>
      </w:r>
      <w:r>
        <w:rPr>
          <w:rFonts w:cs="Arial"/>
          <w:b/>
          <w:sz w:val="22"/>
          <w:szCs w:val="22"/>
        </w:rPr>
        <w:t xml:space="preserve"> 45° </w:t>
      </w:r>
      <w:r>
        <w:rPr>
          <w:rFonts w:cs="Arial"/>
          <w:sz w:val="22"/>
          <w:szCs w:val="22"/>
        </w:rPr>
        <w:t>in su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erie MISTA di due elementi</w:t>
      </w:r>
      <w:r>
        <w:rPr>
          <w:rFonts w:cs="Arial"/>
          <w:sz w:val="22"/>
          <w:szCs w:val="22"/>
        </w:rPr>
        <w:t xml:space="preserve"> divers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quelli usati nelle altre serie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a serie MISTA si possono usare anche le Capo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7 elementi: 3 acrobatici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percorsi 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/1 giro su avampiede</w:t>
      </w:r>
      <w:r>
        <w:rPr>
          <w:rFonts w:cs="Arial"/>
          <w:sz w:val="22"/>
          <w:szCs w:val="22"/>
        </w:rPr>
        <w:t xml:space="preserve"> in pass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2"/>
          <w:szCs w:val="22"/>
        </w:rPr>
        <w:t>1 serie MISTA o ACROBATI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due elementi</w:t>
      </w:r>
      <w:r>
        <w:rPr>
          <w:rFonts w:cs="Arial"/>
          <w:sz w:val="22"/>
          <w:szCs w:val="22"/>
        </w:rPr>
        <w:t xml:space="preserve"> codificati (per la serie acrobatica i due elementi possono essere anche uguali; nella serie mista il salto ginnico deve essere diverso da quelli della serie gin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Uscita codificata minimo “A”</w:t>
      </w:r>
      <w:r>
        <w:rPr>
          <w:rFonts w:cs="Arial"/>
          <w:sz w:val="22"/>
          <w:szCs w:val="22"/>
        </w:rPr>
        <w:t xml:space="preserve"> (Es: Rondata – Ribaltata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"/>
      <w:lvlJc w:val="left"/>
      <w:pPr>
        <w:tabs>
          <w:tab w:val="num" w:pos="1070"/>
        </w:tabs>
        <w:ind w:left="107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32:00Z</dcterms:created>
  <dc:creator>Leo &amp; Pancio</dc:creator>
  <dc:description/>
  <cp:keywords/>
  <dc:language>en-US</dc:language>
  <cp:lastModifiedBy>Leo &amp; Pancio</cp:lastModifiedBy>
  <cp:lastPrinted>2010-09-23T16:13:00Z</cp:lastPrinted>
  <dcterms:modified xsi:type="dcterms:W3CDTF">2010-10-15T17:53:00Z</dcterms:modified>
  <cp:revision>24</cp:revision>
  <dc:subject/>
  <dc:title>PROGRAMMA Centri” 2011</dc:title>
</cp:coreProperties>
</file>